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127"/>
        <w:gridCol w:w="1134"/>
        <w:gridCol w:w="5670"/>
      </w:tblGrid>
      <w:tr>
        <w:trPr>
          <w:trHeight w:val="573" w:hRule="atLeast"/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o de Atividades – PESCD (PPGEMec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Aluno de pós-graduaçã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rofessor responsável pela disciplina de graduaçã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Código e nome da disciplina de graduaçã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Curso de graduaçã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Turma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Perío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. Justificativa da participação e colaboração do aluno no programa PESCD: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. Tarefas a serem desenvolvidas pelo aluno e respectiva carga horária semanal: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Bookman Old Style" w:ascii="Bookman Old Style" w:hAnsi="Bookman Old Style"/>
                <w:sz w:val="24"/>
              </w:rPr>
              <w:t>Tópicos de eventuais aulas (teóricas, práticas, exercícios, seminários, projetos) que serão auxiliadas pelo aluno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Bookman Old Style" w:ascii="Bookman Old Style" w:hAnsi="Bookman Old Style"/>
                <w:sz w:val="24"/>
              </w:rPr>
              <w:t>Material que será gerado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articipação em atividades de avaliação do aprendizado dos alunos inscritos na disciplina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tendimento às atividades em classe e extraclasse.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245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3. Cronograma de desenvolvimento das atividades em função do programa da disciplina: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inatura do professor responsável pela disciplina de graduaçã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ssinatura do orientador do aluno de pós-graduação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ssinatura do aluno de pós-graduaçã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4:22:00Z</dcterms:created>
  <dc:creator>Ariane</dc:creator>
  <dc:description/>
  <cp:keywords/>
  <dc:language>en-US</dc:language>
  <cp:lastModifiedBy>Carlos Ventura</cp:lastModifiedBy>
  <cp:lastPrinted>2002-08-22T15:28:00Z</cp:lastPrinted>
  <dcterms:modified xsi:type="dcterms:W3CDTF">2019-07-24T20:41:00Z</dcterms:modified>
  <cp:revision>18</cp:revision>
  <dc:subject/>
  <dc:title>Modelo para o Plano de Atividade – PESCD</dc:title>
</cp:coreProperties>
</file>