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1134"/>
        <w:gridCol w:w="425"/>
        <w:gridCol w:w="5245"/>
      </w:tblGrid>
      <w:tr>
        <w:trPr>
          <w:trHeight w:val="57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ório de Atividades – PESCD (PPGEMec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Aluno de pós-graduaçã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Professor responsável pela disciplina de graduaçã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Código e nome da disciplina de graduaçã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Curso de graduaçã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Turm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Períod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 relatório de atividades, a ser desenvolvido pelo aluno, deverá conter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1. Descrição de todas as atividades realizadas e respectiva carga horária (aulas, atividades extraclasse, avaliação de aprendizagem, etc.):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 Avaliação do impacto de sua participação na disciplina para a melhoria da aprendizagem dos alunos de graduação e sugestões para o aprimoramento da disciplina (se houver):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 Avaliação crítica de sua participação nas diferentes atividades, incluindo a relativa aos eventos destinados à discussão de temas relacionados ao processo ensino-aprendizagem: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4"/>
              </w:rPr>
              <w:t>4. Sugestões para melhoria do PESCD: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4"/>
              </w:rPr>
              <w:t>Parecer do professor responsável pela disciplina de graduação sobre o desempenho do aluno, com nota e frequência: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inatura do professor responsável pela disciplina de gradu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ssinatura do orientador do aluno de pós-graduação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ssinatura do aluno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8:29:00Z</dcterms:created>
  <dc:creator>Ariane</dc:creator>
  <dc:description/>
  <cp:keywords/>
  <dc:language>en-US</dc:language>
  <cp:lastModifiedBy>Carlos Ventura</cp:lastModifiedBy>
  <cp:lastPrinted>2002-11-18T14:35:00Z</cp:lastPrinted>
  <dcterms:modified xsi:type="dcterms:W3CDTF">2019-07-24T20:42:00Z</dcterms:modified>
  <cp:revision>13</cp:revision>
  <dc:subject/>
  <dc:title>Modelo para o Plano de Atividade – PESCD</dc:title>
</cp:coreProperties>
</file>