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olicitação de Matrícula no Curso de Mestrado Acadêmico do Programa de Pós-Graduação em Engenharia Mecânica – PPGEMec/UFSCar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arlos, ____ de ____________ de ______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u, _______________________________________________, portador do RG _________________ e CPF _________________, aprovado(a) no processo seletivo, confirmo minha intenção de matrícula no Curso de Mestrado Acadêmico em Engenharia Mecânica da UFSC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claro que possuo diploma de curso de nível superior ou documento comprobatório de conclusão de curso de nível superior, conforme documentação anexa, e estou ciente das regras previstas no Regimento Interno do Programa de Pós-Graduação em Engenharia Mecânica da UFSC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Nome e Assinatura</w:t>
      </w:r>
    </w:p>
    <w:sectPr>
      <w:headerReference w:type="default" r:id="rId2"/>
      <w:type w:val="nextPage"/>
      <w:pgSz w:w="11906" w:h="16838"/>
      <w:pgMar w:left="1418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583"/>
      <w:gridCol w:w="2045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" w:cs="Liberation Serif"/>
              <w:color w:val="000000"/>
            </w:rPr>
          </w:pPr>
          <w:bookmarkStart w:id="0" w:name="_Hlk55146404"/>
          <w:bookmarkStart w:id="1" w:name="_Hlk55146403"/>
          <w:bookmarkEnd w:id="0"/>
          <w:bookmarkEnd w:id="1"/>
          <w:r>
            <w:rPr>
              <w:rFonts w:eastAsia="Liberation Serif" w:cs="Liberation Serif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smallCaps/>
              <w:color w:val="000000"/>
              <w:sz w:val="20"/>
              <w:szCs w:val="2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  <w:sz w:val="16"/>
              <w:szCs w:val="16"/>
            </w:rPr>
          </w:pPr>
          <w:r>
            <w:rPr>
              <w:rFonts w:eastAsia="Liberation Serif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" w:cs="Arial" w:ascii="Arial" w:hAnsi="Arial"/>
              <w:sz w:val="14"/>
              <w:szCs w:val="14"/>
              <w:u w:val="none"/>
            </w:rPr>
            <w:t xml:space="preserve"> </w:t>
          </w: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ppgemec.ufscar.br/pt-br/</w:t>
            </w:r>
          </w:hyperlink>
        </w:p>
      </w:tc>
      <w:tc>
        <w:tcPr>
          <w:tcW w:w="20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left="-140" w:hanging="0"/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spacing w:lineRule="auto" w:line="36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s://www.ppgemec.ufscar.br/pt-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7:00Z</dcterms:created>
  <dc:creator>secrepos1</dc:creator>
  <dc:description/>
  <cp:keywords/>
  <dc:language>en-US</dc:language>
  <cp:lastModifiedBy>Sidney Bruce Shiki</cp:lastModifiedBy>
  <cp:lastPrinted>2012-09-17T15:00:00Z</cp:lastPrinted>
  <dcterms:modified xsi:type="dcterms:W3CDTF">2022-05-25T18:01:00Z</dcterms:modified>
  <cp:revision>28</cp:revision>
  <dc:subject/>
  <dc:title>UNIVERSIDADE DE SÃO PAULO</dc:title>
</cp:coreProperties>
</file>